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 xml:space="preserve">的致命吸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法庭上的隐秘魅力与职业道德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庭上，律师的专业技能和策略是他们成功的关键，但有时，还有一种神秘的力量能够让他们在对手面前占据优势。这就是所谓的“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”。它不仅仅是一种外表上的魅力，更是一种深层次的人际关系管理技巧。这种吸引力能够帮助律师赢得案件，同时也可能带来职业道德上的争议。</w:t>
      </w:r>
      <w:r>
        <w:rPr>
          <w:sz w:val="32"/>
          <w:szCs w:val="32"/>
        </w:rPr>
        <w:t>&lt;/p&gt;&lt;p&gt;&lt;img src="/static-img/c3uzrUEGA2YcIvXQCeaslxn7Izu512r-ZgDc6rScfGHn2fcm72x-baDquRTWt7DU.jpg"&gt;&lt;/p&gt;&lt;p&gt;</w:t>
      </w:r>
      <w:r>
        <w:rPr>
          <w:sz w:val="32"/>
          <w:szCs w:val="32"/>
        </w:rPr>
        <w:t>例如，在一场著名的地产纠纷案中，律师李明展现了他高超的人际关系管理能力。他通过与当事人建立良好的沟通渠道，不仅帮助客户达成了一项有利于自己的协议，还使对方放弃了进一步诉讼的打算。他的这一做法虽然有效，但也被批评为利用了个人魅力而非依赖法律实力，这就触及到了“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”背后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一次商业诈骗案中，律师张伟以其出色的逻辑推理和机智应对赢得了胜利。但他的胜利方式也常常伴随着对手方的情绪操控，这让许多人质疑是否真的只是基于法律原则，而是更多地依靠心理战术。</w:t>
      </w:r>
      <w:r>
        <w:rPr>
          <w:sz w:val="32"/>
          <w:szCs w:val="32"/>
        </w:rPr>
        <w:t>&lt;/p&gt;&lt;p&gt;&lt;img src="/static-img/OceF0v0yCT0N1Zw88SHtLRn7Izu512r-ZgDc6rScfGGuKCiaSJg-24hDq2ZOdo_QwwQbrfvm2nfWJlXMDmP1XCDQMYxArlh4qP3lV5kF6lzxIGQyg3r-F8lvh8mTz2ZD2Q-sUoPHZjrQD_Ms2UkPEA.png"&gt;&lt;/p&gt;&lt;p&gt;</w:t>
      </w:r>
      <w:r>
        <w:rPr>
          <w:sz w:val="32"/>
          <w:szCs w:val="32"/>
        </w:rPr>
        <w:t>然而，“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”并不是所有人的专长，有些律师更倾向于依靠坚实的事实和法律条文来打造自己的优势。在一个关于知识产权侵权的大型案件中，律师王丽凭借其深厚的专业知识以及细腻分析，不仅证明了原告方拥有合法权益，而且还成功地驳倒了对方的一系列反证。此举不仅展示了她作为一名优秀辩护人的才华，也证明了一流法律服务并不需要过度依赖个人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”仍然是一个值得我们思考的话题。它揭示了一位真正卓越辩护人的多重面貌——既能在复杂的情况下冷静分析问题，又能灵活运用各种策略。而对于那些追求真诚、透明且严格遵守职业道德标准的人来说，无论是哪一种方法，最终都要归结到一个共同目标：为客户提供最优质、最公正无私的心理支持与法律援助。</w:t>
      </w:r>
      <w:r>
        <w:rPr>
          <w:sz w:val="32"/>
          <w:szCs w:val="32"/>
        </w:rPr>
        <w:t>&lt;/p&gt;&lt;p&gt;&lt;img src="/static-img/nYxGoBbP-733jraMPYp--Rn7Izu512r-ZgDc6rScfGGuKCiaSJg-24hDq2ZOdo_QwwQbrfvm2nfWJlXMDmP1XCDQMYxArlh4qP3lV5kF6lzxIGQyg3r-F8lvh8mTz2ZD2Q-sUoPHZjrQD_Ms2UkPEA.png"&gt;&lt;/p&gt;&lt;p&gt;&lt;a href = "/doc/352540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的致命吸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法庭上的隐秘魅力与职业道德之争</w:t>
      </w:r>
      <w:r>
        <w:rPr>
          <w:sz w:val="32"/>
          <w:szCs w:val="32"/>
        </w:rPr>
        <w:t>.doc" rel="alternate" download="352540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的致命吸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法庭上的隐秘魅力与职业道德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